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ge">
              <wp:posOffset>6038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.03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Об утверждении перечня официальных интернет ресурс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4"/>
        </w:rPr>
        <w:t>учреждений культуры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Моск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</w:rPr>
        <w:t>В соответствии со ст. 36.2 Основ законодательства Российской Федерации о культуре, утвержденных Верховным Советом Российской Федерации от 09.10.1992 № 3612-1, приказом Министерства культуры Российской Федерац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Интернет», руководствуясь Уставом городского округа Пущино Московской области и в целях формирования единого культурного пространства и обеспечения открытости деятельности учреждений культуры городского округа Пущино Московской области,</w:t>
      </w:r>
    </w:p>
    <w:p>
      <w:pPr>
        <w:pStyle w:val="Normal"/>
        <w:ind w:firstLine="709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рилагаемый Перечень интернет ресурсов муниципальных бюджетных учреждений в сфере культуры городского округа Пущино Московской области в качестве официальных цифровых средств предоставления информации в сети интернет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pacing w:val="4"/>
          <w:sz w:val="24"/>
        </w:rPr>
        <w:t>2</w:t>
      </w:r>
      <w:r>
        <w:rPr>
          <w:spacing w:val="4"/>
          <w:sz w:val="24"/>
        </w:rPr>
        <w:t xml:space="preserve">. </w:t>
      </w:r>
      <w:r>
        <w:rPr>
          <w:color w:val="000000"/>
          <w:spacing w:val="4"/>
          <w:sz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PMingLiU;新細明體"/>
          <w:bCs/>
          <w:sz w:val="24"/>
        </w:rPr>
        <w:t xml:space="preserve">3. </w:t>
      </w:r>
      <w:r>
        <w:rPr>
          <w:sz w:val="24"/>
        </w:rPr>
        <w:t>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</w:rPr>
        <w:t>И.о. руководителя Администрации</w:t>
        <w:tab/>
        <w:tab/>
        <w:tab/>
        <w:tab/>
        <w:tab/>
        <w:tab/>
        <w:t xml:space="preserve">                       Ю.А. Фомина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96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19 № 107-п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4"/>
        </w:rPr>
        <w:t>Перечень интернет ресурсов муниципальных бюджетных учреждений в сфере культуры городского округа Пущино Московской области в качестве официальных цифровых средств предоставления информации в сети интерн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адрес сайта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Центр культурного развития «Вертикаль» городского округа Пущино Моск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http://mcvertikal.ru/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«Центральная библиотека» городского округа Пущино Моск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</w:rPr>
                <w:t>http://www.library.psn.ru/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 «Пущинский музей экологии и краеведения» городского округа Пущино Моск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u w:val="none"/>
                </w:rPr>
                <w:t>http://museum.picturebooks-ez.ru/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«Детская музыкальная школа имени Александра Александровича Алябьева» городского округа Пущино Моск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u w:val="none"/>
                </w:rPr>
                <w:t>http://dms.psn.ru/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 «Детская художественная школа имени Олега Николаевича Ряшенцева» городского округа Пущино Москов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u w:val="none"/>
                </w:rPr>
                <w:t>http://artschool.psn.ru/</w:t>
              </w:r>
            </w:hyperlink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mcvertikal.ru/" TargetMode="External"/><Relationship Id="rId5" Type="http://schemas.openxmlformats.org/officeDocument/2006/relationships/hyperlink" Target="http://www.library.psn.ru/" TargetMode="External"/><Relationship Id="rId6" Type="http://schemas.openxmlformats.org/officeDocument/2006/relationships/hyperlink" Target="http://museum.picturebooks-ez.ru/" TargetMode="External"/><Relationship Id="rId7" Type="http://schemas.openxmlformats.org/officeDocument/2006/relationships/hyperlink" Target="http://dms.psn.ru/" TargetMode="External"/><Relationship Id="rId8" Type="http://schemas.openxmlformats.org/officeDocument/2006/relationships/hyperlink" Target="http://artschool.psn.ru/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9:00Z</dcterms:created>
  <dc:creator>MGMokhnatchev</dc:creator>
  <dc:description/>
  <cp:keywords/>
  <dc:language>en-US</dc:language>
  <cp:lastModifiedBy>plzvtl</cp:lastModifiedBy>
  <cp:lastPrinted>2019-03-11T15:34:00Z</cp:lastPrinted>
  <dcterms:modified xsi:type="dcterms:W3CDTF">2019-03-11T12:36:00Z</dcterms:modified>
  <cp:revision>20</cp:revision>
  <dc:subject/>
  <dc:title>О предоставлении в постоянное (бессрочное) пользование</dc:title>
</cp:coreProperties>
</file>